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GRAMMA DI DISEGNO E STORiA DELL’ARTE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SCOLASTICO 2010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Classe </w:t>
      </w:r>
      <w:r>
        <w:rPr>
          <w:rFonts w:cs="Arial" w:ascii="Arial" w:hAnsi="Arial"/>
          <w:sz w:val="22"/>
          <w:szCs w:val="22"/>
        </w:rPr>
        <w:t>I E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        Prof.ssa   </w:t>
      </w:r>
      <w:r>
        <w:rPr>
          <w:rFonts w:cs="Arial" w:ascii="Arial" w:hAnsi="Arial"/>
          <w:sz w:val="22"/>
          <w:szCs w:val="22"/>
        </w:rPr>
        <w:t>Leonarda Fab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ORIA DELL’AR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Le civiltà del Mediterra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L’arte preellenica: la civiltà cret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L’arte preellenica: la civiltà micen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arti figurative in Grecia dall’età arcaica alle origini dell’età classic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eramica dallo stile protogeometrico al geometric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oluzione della pittura vascolare: le figure nere e ross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Alle origini dell’arte classica: pittura e ceramica nel V secolo a.C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ffermazione della polis come luogo dell’ar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’organizzazione dello spazio urbano: dalle origini all’età clas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l tempio, emblema della civiltà grec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 maestri della scultura gre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cultura arcaica matura: kouroi e kora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cultori dello ”stile severo”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ne, il dinamismo plastico (Discobolo; Athena e Marsia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dia, l’iniziatore dello “stile classico” (Apollo Parnopio; Amazzone ferita; Athena Partheno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leto, l’evoluzione naturalistica della forma (canone; Discoforo; Doriforo; Amazzone ferita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ssitele, la concezione luministica dell’opera plastica (Afrodite Cnidia; Apollo Sauroctonos; Hermes con Dioniso bambino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pas, la non finitezza (Pothos; Menade danzant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e nell’età class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azionalizzazione dell’impianto urban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ropoli e la sua opera-chiave: il Partenon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rte greca nell’Italia meridionale e in Sicili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architettonica: templi dorici e ionici (Pestum; Heraion di Olimpia; Athena Aphaia a Egina; Concordia di Agrigento; tempio di Segesta; Heraion di Samo; Artemision di Efes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’ellenismo: l’arte dalla polis alla cor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ittà teatro del poter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ippo: la scultura tra classicismo ed ellenismo (Apoxyomenos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Una scultura della realtà: le trasformazioni del modello class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iviltà artistica degli etrusch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i urbanistici e criteri costruttiv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ittà dei mort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mpio: canone architettonico ed elementi decorativ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ittura per ricreare la vit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 Roma repubblic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randi opere pubbliche: ponti, strade, acquedott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rbanistica e la nuova concezione dello spazio architettonic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e dei templi; Panthe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GNO GEOMETR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Costruzioni grafiche di geometria pi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struzioni di figure pia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ruzione di poligoni regolari dato il lato e inscritti nella circonferen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Proiezioni ortogon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zioni ortogonali di solidi a base esagonale, pentag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zioni ortogonali di solidi sezion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di soli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zioni di soli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onometria isometrica, dimetrica, trimetr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lunni                                                                                               Professores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1:00Z</dcterms:created>
  <dc:creator>A.Mastroianni</dc:creator>
  <dc:description/>
  <cp:keywords/>
  <dc:language>en-US</dc:language>
  <cp:lastModifiedBy>maria leonarda fabale</cp:lastModifiedBy>
  <cp:lastPrinted>2017-05-29T09:44:00Z</cp:lastPrinted>
  <dcterms:modified xsi:type="dcterms:W3CDTF">2021-05-17T05:41:00Z</dcterms:modified>
  <cp:revision>11</cp:revision>
  <dc:subject/>
  <dc:title>PROGRAMMA DI DISEGNO E STORIA DELL’ARTE</dc:title>
</cp:coreProperties>
</file>