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MA DI GEOSTORI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E II F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SSA VENTURI VIVIAN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bro di testo: Eva Cantarella, Giulio Guidorizzi, “Oriente Occidente” voll. 1 e 2, Einaudi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: LE GUERRE PUNICHE E LE CONQUISTE MEDITERRANE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l confronto con Cartagine: un passo necessar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prima guerra pun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seconda guerra pun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'espansione in Oriente e la fine di Cartagi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: LA REPUBBLICA E LA SUA CRISI: DAI GRACCHI A SILL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'età di cambiamenti economici e socia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Tentativi di riforma: i Grac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Un homo novus alla guida dello Stato: Mar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soluzione autoritaria: Sill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: LA FINE DELLA REPUBBLIC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età di Pompeo e Crass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ll'apice della crisi repubblicana: la congiura di Catilin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'ascesa di Cesare e il primo triumvira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guerra civile e la fine della repubb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eredità di Cesare: lo scontro tra Antonio e Ottavian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: L'ETA' DI AUGUSTO: UNA NUOVA ROM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ffermazione di Ottaviano Augus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e riforme amministrative e istituzional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polica este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Propaganda, società e cultura (in lettura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morte e la successione di Augus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: DA PRINCIPATO A IMPERO: ROMA TRA I E II SECOL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ssestamento del “nuovo” Stato roma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dinastia Giulio-Claud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dinastia Flav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Una nuova era: il principato per adozio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Un nuovo mondo globale: la romanizzazione del Mediterraneo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: LA CRISI DELL'IMPERO: IL III SECOL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 secolo di grandi cambiamen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dinastia dei Sever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l periodo dell'”anarchia militare”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: LA TARDA ANTICHITA'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 mondo antic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Diocleziano (284-305): la grande riforma dell'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Costantino (324-337): il nuovo impero cristia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Da Giuliano a Teodos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fine dell'Impero d'Occident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: I REGNI ROMANO-BARBARICI E L'IMPERO BIZANTIN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l'età antica, l'inizio dell'”età di mezzo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I regni romano-barbaric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talia: il regno degli Ostrogo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Gallia: il regno dei Fran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impero romano d'Orient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La riscossa di Bisanzio: da Giustiniano a Eracli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: L'ITALIA DIVISA: I BIZANTINI, I LONGOBARDI E IL PAPAT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 Longobardi e il tracollo della società ita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onsolidamento ed espansione del regno longobard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fondazione del potere temporale della Chies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l monachesim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: LA CIVILTA' ARABA E LO SPLENDORE DI BISANZI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'Arabia pre-islam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Maometto e le origini dell'Isla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'espansionismo islamico: l'età dei califfa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divisione del mondo islamic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fioritura della cultura arab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L'”età d'oro” di Bisanzi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: I FRANCHI, CARLO MAGNO E IL SACRO ROMANO IMPER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 Pipinidi e la ricomposizione del Regno dei Franch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arlo Magno, re dei Franchi e dei Longobard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rinascita dell'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'amministrazione del nuovo imper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breve vita dell'Impero carolingi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i e capitali dell'Europa; Stati dell'Afr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rtine storiche dei periodi studia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3:54Z</dcterms:created>
  <dc:creator>viviana venturi</dc:creator>
  <dc:description/>
  <dc:language>en-US</dc:language>
  <cp:lastModifiedBy/>
  <cp:revision>0</cp:revision>
  <dc:subject/>
  <dc:title/>
</cp:coreProperties>
</file>