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8" w:leader="none"/>
        </w:tabs>
        <w:rPr>
          <w:sz w:val="32"/>
          <w:szCs w:val="32"/>
          <w:lang w:val="it-IT"/>
        </w:rPr>
      </w:pPr>
      <w:r>
        <w:rPr>
          <w:sz w:val="32"/>
          <w:szCs w:val="32"/>
        </w:rPr>
        <w:t xml:space="preserve">Programma di matematica classe I sez. </w:t>
      </w:r>
      <w:r>
        <w:rPr>
          <w:sz w:val="32"/>
          <w:szCs w:val="32"/>
          <w:lang w:val="it-IT"/>
        </w:rPr>
        <w:t>A</w:t>
      </w:r>
    </w:p>
    <w:p>
      <w:pPr>
        <w:pStyle w:val="Heading"/>
        <w:tabs>
          <w:tab w:val="clear" w:pos="708"/>
          <w:tab w:val="left" w:pos="448" w:leader="none"/>
        </w:tabs>
        <w:rPr>
          <w:b w:val="false"/>
          <w:b w:val="false"/>
          <w:i/>
          <w:i/>
          <w:lang w:val="it-IT"/>
        </w:rPr>
      </w:pPr>
      <w:r>
        <w:rPr>
          <w:b w:val="false"/>
          <w:i/>
        </w:rPr>
        <w:t>a.s. 20</w:t>
      </w:r>
      <w:r>
        <w:rPr>
          <w:b w:val="false"/>
          <w:i/>
          <w:lang w:val="it-IT"/>
        </w:rPr>
        <w:t>20</w:t>
      </w:r>
      <w:r>
        <w:rPr>
          <w:b w:val="false"/>
          <w:i/>
        </w:rPr>
        <w:t>-20</w:t>
      </w:r>
      <w:r>
        <w:rPr>
          <w:b w:val="false"/>
          <w:i/>
          <w:lang w:val="it-IT"/>
        </w:rPr>
        <w:t>21</w:t>
      </w:r>
    </w:p>
    <w:p>
      <w:pPr>
        <w:pStyle w:val="Heading"/>
        <w:tabs>
          <w:tab w:val="clear" w:pos="708"/>
          <w:tab w:val="left" w:pos="448" w:leader="none"/>
        </w:tabs>
        <w:jc w:val="left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Heading"/>
        <w:tabs>
          <w:tab w:val="clear" w:pos="708"/>
          <w:tab w:val="left" w:pos="448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Testi in adozion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Leonardo Sasso: La Matematica  a colori Ed. blu vol.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544"/>
        <w:gridCol w:w="35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i naturali e int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i raziona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re con i numeri naturali e inte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i numeri 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li operatori relazion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lo ze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ultipli e i diviso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t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lle operazioni e delle pote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rietà distributiva e la regola dei seg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Le leggi di monotonia nelle uguaglianze e disuguaglia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nguaggio simbolic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; le frazioni equival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i razion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fronto e la rappresentazione di numeri razional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La potenza a esponente intero negati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zioni e percentual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e i numeri decimali</w:t>
            </w:r>
          </w:p>
          <w:p>
            <w:pPr>
              <w:pStyle w:val="Paragrafoelenco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i numeri naturali e inter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rre in fattori prim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M.C.D. e m.c.m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applicare le proprietà delle operazioni e delle potenz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Calcolare il valore di una espressione numeric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2"/>
                <w:szCs w:val="22"/>
              </w:rPr>
              <w:t>Tradurre una frase in espressione numerica o letterale, e vicevers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valore di una funzione polinomiale per dati valori delle lettere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 rappresentare numeri razional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proprietà delle potenz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le frazion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valore di una espressione con le frazion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on proporzioni e percentual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formare un numero decimale in frazione e viceversa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i insie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re con gli insi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emi e sottoinsie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ignificato dei simboli utilizzati nella teoria degli insiemi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ppresentazioni di un insie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gli insie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zzare un insi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lementi e sottoinsiemi di un insiem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 insi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fra insiem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mono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olino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scomposizione in fattori e le frazioni algebr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ressioni con i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con i polinom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mporre in fattori un polinomi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semplificare</w:t>
            </w:r>
            <w:r>
              <w:rPr>
                <w:sz w:val="22"/>
                <w:szCs w:val="22"/>
              </w:rPr>
              <w:t xml:space="preserve"> espressioni con le frazioni algebr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nomi; grado di un monomio, monomi simi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mono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fra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Polinomi; grado di un polinom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nomi omogenei, completi, ordinat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polino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dotti notevoli: somma di due monomi per la loro differenza, quadrato e cubo di un binomio, quadrato di un trinom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mposizione in fatto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polinomi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zeri di un polinom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fra polino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algebr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La condizione di esistenza di una frazione algebr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Il calcolo con le frazioni algeb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mare algebricamente monomi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prodotti, potenze e quozienti di mon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M.C.D. e il m.c.m. fra mon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operazioni e le potenze di monomi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seguire addizione, sottrazione e moltiplicazione di polin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operazioni e le potenze di polin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a divisione tra due polinom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prodotti notevoli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Raccogliere a fattor comune e parzial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particolari trinomi di secondo grado e la differenza e somma di cubi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campo di esistenza di una frazione algeb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42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Semplificare frazioni algebrich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quattro operazioni tra frazioni algeb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73125283"/>
            <w:bookmarkEnd w:id="0"/>
            <w:r>
              <w:rPr>
                <w:b/>
                <w:sz w:val="22"/>
                <w:szCs w:val="22"/>
              </w:rPr>
              <w:t>Equazioni lineari numer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 e frat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e disequazioni lineari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à ed equa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uzioni di una equa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i di equivalenz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zioni determinate, impossibili o indeterminat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numeriche inte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grado superiore risolubili tramite scomposi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Le equazioni numeriche fratte 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ire se un valore è soluzione di un’equa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Applicare i princìpi di equivalenza delle equa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solvere equazioni intere numerich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equazioni per risolvere proble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numeriche fra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Geometria</w:t>
            </w:r>
            <w:r>
              <w:rPr>
                <w:b/>
                <w:bCs/>
                <w:sz w:val="22"/>
                <w:szCs w:val="22"/>
              </w:rPr>
              <w:t xml:space="preserve"> del pia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zioni fondamenta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triango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 rette perpendicolari e le rette parall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arallelo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mi e i trape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re con segmenti e 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i tri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proprietà delle rette parallele e perpendico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mostrare teoremi su parallelogrammi e trape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 primitivi e costruzione ipotetica-dedutti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ati di appartenenza e d’ordi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Semirette, segmenti e poligon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ato di partizione del pian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Definizioni sugli ango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piane; figure convesse, conca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uen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ati del traspo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i segme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gli ango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cnica del dimostr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gli angoli complementari di uno stesso angol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gli angoli opposti al verti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ttrici, mediane, altezz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Classificazione dei triangoli rispetto ai la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riteri di congruenza dei triango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l triangolo isosc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suguaglianze nei triang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lig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e perpendicol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i un punto da una ret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e tagliate da una trasvers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Rette paralle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a dimostrazione per assurd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lle rette parallele e perpendicol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gli angoli dei polig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riteri di congruenza dei triangoli rettango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allelogram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i parallelogram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Rettangolo, rombo, quadr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rapezi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nciare i postul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gli ang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a congruenza dell’uguaglianz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Operare con i seg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gli ang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potesi e tesi in un enuncia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i un triang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criteri di congruenza dei triang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disuguaglianze tra gli elementi di un triang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proprietà dei triangoli isosceli ed equilat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iconoscere rette parallele e perpendicola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il teorema delle rette parallele e il suo invers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 criteri di congruenza dei triangoli rettangoli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parallelogram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particolari parallelogram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parallelogramma, rettangolo, rombo e quadr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ostrare teoremi sul trapez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04/06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Elisabetta Giovannini</w:t>
        <w:tab/>
      </w:r>
    </w:p>
    <w:p>
      <w:pPr>
        <w:pStyle w:val="Normal"/>
        <w:rPr/>
      </w:pPr>
      <w:r>
        <w:rPr/>
        <w:t>Alun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">
    <w:name w:val="Corpo del"/>
    <w:basedOn w:val="Normal"/>
    <w:qFormat/>
    <w:pPr/>
    <w:rPr>
      <w:rFonts w:ascii="Times" w:hAnsi="Times" w:eastAsia="Times" w:cs="Times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13:00Z</dcterms:created>
  <dc:creator>User</dc:creator>
  <dc:description/>
  <cp:keywords/>
  <dc:language>en-US</dc:language>
  <cp:lastModifiedBy>Paolo Manieri</cp:lastModifiedBy>
  <cp:lastPrinted>2018-05-31T19:56:00Z</cp:lastPrinted>
  <dcterms:modified xsi:type="dcterms:W3CDTF">2021-05-28T18:29:00Z</dcterms:modified>
  <cp:revision>3</cp:revision>
  <dc:subject/>
  <dc:title/>
</cp:coreProperties>
</file>