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Citazioneintensa"/>
        <w:jc w:val="center"/>
        <w:rPr>
          <w:lang w:val="it-IT"/>
        </w:rPr>
      </w:pPr>
      <w:r>
        <w:rPr/>
        <w:t xml:space="preserve">Programma di matematica classe I sez. </w:t>
      </w:r>
      <w:r>
        <w:rPr>
          <w:lang w:val="it-IT"/>
        </w:rPr>
        <w:t>D</w:t>
      </w:r>
    </w:p>
    <w:p>
      <w:pPr>
        <w:pStyle w:val="Heading"/>
        <w:tabs>
          <w:tab w:val="clear" w:pos="708"/>
          <w:tab w:val="left" w:pos="448" w:leader="none"/>
        </w:tabs>
        <w:rPr>
          <w:b w:val="false"/>
          <w:b w:val="false"/>
          <w:i/>
          <w:i/>
          <w:lang w:val="it-IT"/>
        </w:rPr>
      </w:pPr>
      <w:r>
        <w:rPr>
          <w:b w:val="false"/>
          <w:i/>
        </w:rPr>
        <w:t>a.s. 20</w:t>
      </w:r>
      <w:r>
        <w:rPr>
          <w:b w:val="false"/>
          <w:i/>
          <w:lang w:val="it-IT"/>
        </w:rPr>
        <w:t>20</w:t>
      </w:r>
      <w:r>
        <w:rPr>
          <w:b w:val="false"/>
          <w:i/>
        </w:rPr>
        <w:t>-20</w:t>
      </w:r>
      <w:r>
        <w:rPr>
          <w:b w:val="false"/>
          <w:i/>
          <w:lang w:val="it-IT"/>
        </w:rPr>
        <w:t>21</w:t>
      </w:r>
    </w:p>
    <w:p>
      <w:pPr>
        <w:pStyle w:val="Heading"/>
        <w:tabs>
          <w:tab w:val="clear" w:pos="708"/>
          <w:tab w:val="left" w:pos="448" w:leader="none"/>
        </w:tabs>
        <w:jc w:val="left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Heading"/>
        <w:tabs>
          <w:tab w:val="clear" w:pos="708"/>
          <w:tab w:val="left" w:pos="448" w:leader="none"/>
        </w:tabs>
        <w:jc w:val="left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rPr/>
      </w:pPr>
      <w:r>
        <w:rPr>
          <w:b/>
          <w:i/>
        </w:rPr>
        <w:t>Testo in adozione:</w:t>
      </w:r>
      <w:r>
        <w:rPr>
          <w:i/>
          <w:szCs w:val="24"/>
        </w:rPr>
        <w:t xml:space="preserve"> Bergamini-Trifone-Barozzi;Matematica.blu </w:t>
      </w:r>
    </w:p>
    <w:p>
      <w:pPr>
        <w:pStyle w:val="Heading"/>
        <w:tabs>
          <w:tab w:val="clear" w:pos="708"/>
          <w:tab w:val="left" w:pos="448" w:leader="none"/>
        </w:tabs>
        <w:jc w:val="left"/>
        <w:rPr>
          <w:b w:val="false"/>
          <w:b w:val="false"/>
          <w:i/>
          <w:i/>
          <w:szCs w:val="24"/>
          <w:lang w:val="it-IT"/>
        </w:rPr>
      </w:pPr>
      <w:r>
        <w:rPr>
          <w:b w:val="false"/>
          <w:i/>
          <w:szCs w:val="24"/>
          <w:lang w:val="it-IT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nichelli vol.1 seconda edizio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</w:rPr>
        <w:t>MODULO A:</w:t>
      </w:r>
      <w:r>
        <w:rPr/>
        <w:t xml:space="preserve"> I numeri naturali, i numeri interi e i numeri razionali;</w:t>
      </w:r>
    </w:p>
    <w:p>
      <w:pPr>
        <w:pStyle w:val="Normal"/>
        <w:rPr/>
      </w:pPr>
      <w:r>
        <w:rPr>
          <w:b/>
        </w:rPr>
        <w:t>MODULO C</w:t>
      </w:r>
      <w:r>
        <w:rPr/>
        <w:t>: Il calcolo letterale;</w:t>
      </w:r>
    </w:p>
    <w:p>
      <w:pPr>
        <w:pStyle w:val="Normal"/>
        <w:rPr/>
      </w:pPr>
      <w:r>
        <w:rPr>
          <w:b/>
        </w:rPr>
        <w:t>MODULO D</w:t>
      </w:r>
      <w:r>
        <w:rPr/>
        <w:t>: Relazioni, funzioni, equazioni intere e fratte, disequazioni intere;</w:t>
      </w:r>
    </w:p>
    <w:p>
      <w:pPr>
        <w:pStyle w:val="Normal"/>
        <w:rPr/>
      </w:pPr>
      <w:r>
        <w:rPr>
          <w:b/>
        </w:rPr>
        <w:t>MODULO E</w:t>
      </w:r>
      <w:r>
        <w:rPr/>
        <w:t>: La geometria euclidea e la congr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544"/>
        <w:gridCol w:w="35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i naturali e int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i raziona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i numeri naturali e inte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i numeri 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lo ze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ultipli e i diviso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t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lle operazioni e delle pote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rietà distributiva e la regola dei segni</w:t>
            </w:r>
          </w:p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frazioni equivalen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i razion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fronto e la rappresentazione di numeri razional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tenza a esponente intero negat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zioni e percentual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e i numeri decimali</w:t>
            </w:r>
          </w:p>
          <w:p>
            <w:pPr>
              <w:pStyle w:val="Paragrafoelenco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i numeri naturali e inter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rre in fattori prim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M.C.D. e m.c.m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applicare le proprietà delle operazioni e delle potenze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 rappresentare numeri razional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proprietà delle potenz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le frazion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valore di una espressione con le frazion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on proporzioni e percentuali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formare un numero decimale in frazione e viceversa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mono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olino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3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scomposizione in fattori e le frazioni algebr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con i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con i polinom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mporre in fattori un polinomi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semplificare</w:t>
            </w:r>
            <w:r>
              <w:rPr>
                <w:sz w:val="22"/>
                <w:szCs w:val="22"/>
              </w:rPr>
              <w:t xml:space="preserve"> espressioni con le frazioni algebr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nomi; grado di un monomio, monomi simi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monom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fra m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rPr/>
            </w:pPr>
            <w:r>
              <w:rPr>
                <w:sz w:val="22"/>
                <w:szCs w:val="22"/>
              </w:rPr>
              <w:t>Polinomi; grado di un polinom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polinom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dotti notevoli: somma di due monomi per la loro differenza, quadrato e cubo di un binomio, quadrato di un trinomio, somma e differenza di cub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gola di Ruffi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mposizione in fatt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polinomi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zeri di un polinom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orema del resto; il teorema di Ruffi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fra polinom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algebri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La condizione di esistenza di una frazione algebr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con le frazioni algeb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mare algebricamente monomi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prodotti, potenze e quozienti di mon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M.C.D. e il m.c.m. fra mon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operazioni e le potenze di monomi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addizione, sottrazione e moltiplicazione di polin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operazioni e le potenze di polin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a divisione tra due polin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regola di Ruffin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prodotti notevoli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a  fattor comune e parzial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particolari trinomi di secondo grado e la differenza e somma di cubi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teorema e la regola di Ruffini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campo di esistenza di una frazione algeb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142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Semplificare frazioni algebrich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quattro operazioni tra frazioni algeb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i e fun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zioni e disequazioni lineari numer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 e frat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relazioni e fun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lineari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ere disequazioni lineari inte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iano cartesiano</w:t>
            </w:r>
          </w:p>
          <w:p>
            <w:pPr>
              <w:pStyle w:val="Corpode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 coordinate di un punto </w:t>
            </w:r>
          </w:p>
          <w:p>
            <w:pPr>
              <w:pStyle w:val="Corpode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equazione di una ret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co di una funzione per punti; intersezioni con gli assi cartesiani e segno della fun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funzioni numeriche: lineari, di proporzionalità diretta,  inversa e quadratic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à ed equ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uzioni di una equa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i di equivalen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zioni determinate, impossibili o indeterminat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equazioni lineari inter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di grado superiore al primo ma riducibi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equazioni numeriche  fratte 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suguaglianze numerich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Le disequazioni di primo grad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sequazioni equivalenti e i principi di equivalen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li di solu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sempre verificate e disequazioni impossibili</w:t>
            </w:r>
          </w:p>
          <w:p>
            <w:pPr>
              <w:pStyle w:val="Corpod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egnare il grafico di una funzione lineare, di proporzionalità diretta e inversa, di proporzionalità quadratica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ire se un valore è soluzione di un’equ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re i princìpi di equivalenza delle equ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solvere equazioni intere numerich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numeriche fra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incipi di equivale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a disequazione intera e rappresentare su una retta le su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1 </w:t>
            </w:r>
          </w:p>
          <w:p>
            <w:pPr>
              <w:pStyle w:val="Normal"/>
              <w:rPr/>
            </w:pPr>
            <w:r>
              <w:rPr>
                <w:bCs/>
                <w:spacing w:val="-14"/>
                <w:sz w:val="22"/>
                <w:szCs w:val="22"/>
              </w:rPr>
              <w:t>Geometria</w:t>
            </w:r>
            <w:r>
              <w:rPr>
                <w:bCs/>
                <w:sz w:val="22"/>
                <w:szCs w:val="22"/>
              </w:rPr>
              <w:t xml:space="preserve"> del pia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zioni fondamenta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triango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rette perpendicolari e le rette parall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arallelo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mi e i trape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re con segmenti e 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i tri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proprietà delle rette parallele e perpendico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parallelogrammi e trape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 primitivi e costruzione ipotetica-deduttiv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ati di appartenenza e d’ordi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Semirette, segmenti e poligon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ato di partizione del pia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Definizioni sugli ango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piane; figure convesse, concav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uenz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cnica del dimostr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gli angoli complementari di uno stesso angol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gli angoli opposti al verti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ttrici, mediane, altezz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i triangoli rispetto ai la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riteri di congruenza dei triango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l triangolo isosc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e perpendicol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i un punto da una ret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e tagliate da una trasvers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e paralle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lle rette parallele e perpendicol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gli angoli dei poligoni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allelogramm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rietà dei parallelogramm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angolo, rombo, quadr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rapez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La corrispondenza in un fascio di rette parall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nciare i postul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gli ang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a congruenza dell’uguaglia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potesi e tesi in un enuncia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i un triango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criteri di congruenza dei triang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disuguaglianze tra gli elementi di un triango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proprietà dei triangoli isosceli ed equilat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iconoscere rette parallele e perpendicol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il teorema delle rette parallele e il suo inverso 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parallelogram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particolari parallelogram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parallelogramma, rettangolo, rombo e quadra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l trapezio e sulla corrispondenza in un fascio di rette parall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/>
        <w:t>(Prof.  Pasquale Quartucci)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hanging="284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hanging="284"/>
        <w:rPr/>
      </w:pPr>
      <w:r>
        <w:rPr/>
        <w:t>Roma, 03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left="-284" w:hanging="142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">
    <w:name w:val="Corpo del"/>
    <w:basedOn w:val="Normal"/>
    <w:qFormat/>
    <w:pPr/>
    <w:rPr>
      <w:rFonts w:ascii="Times" w:hAnsi="Times" w:eastAsia="Times" w:cs="Times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52:00Z</dcterms:created>
  <dc:creator>User</dc:creator>
  <dc:description/>
  <cp:keywords/>
  <dc:language>en-US</dc:language>
  <cp:lastModifiedBy>Utnte Bk</cp:lastModifiedBy>
  <cp:lastPrinted>2018-06-05T07:59:00Z</cp:lastPrinted>
  <dcterms:modified xsi:type="dcterms:W3CDTF">2021-06-01T15:09:00Z</dcterms:modified>
  <cp:revision>10</cp:revision>
  <dc:subject/>
  <dc:title/>
</cp:coreProperties>
</file>