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Arial"/>
          <w:color w:val="000080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>Liceo Scientifico Statale ‘Morgagni’ – Roma –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 xml:space="preserve">Programma finale di Lingua e Civiltà Inglese 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Classe 4 C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Anno scolastico 2020- 2021</w:t>
      </w:r>
    </w:p>
    <w:p>
      <w:pPr>
        <w:pStyle w:val="Heading1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 xml:space="preserve">Prof.ssa CARIOTI Elisabetta </w:t>
      </w:r>
    </w:p>
    <w:p>
      <w:pPr>
        <w:pStyle w:val="Corpodeltesto21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>Testo in adozione:</w:t>
      </w:r>
      <w:r>
        <w:rPr>
          <w:rFonts w:cs="Arial" w:ascii="Trebuchet MS" w:hAnsi="Trebuchet MS"/>
          <w:b/>
          <w:color w:val="000080"/>
          <w:sz w:val="22"/>
          <w:szCs w:val="22"/>
        </w:rPr>
        <w:t xml:space="preserve"> Performer Heritage</w:t>
      </w:r>
      <w:r>
        <w:rPr>
          <w:rFonts w:cs="Arial" w:ascii="Trebuchet MS" w:hAnsi="Trebuchet MS"/>
          <w:color w:val="000080"/>
          <w:sz w:val="22"/>
          <w:szCs w:val="22"/>
        </w:rPr>
        <w:t xml:space="preserve">, </w:t>
      </w:r>
      <w:r>
        <w:rPr>
          <w:rFonts w:cs="Arial" w:ascii="Trebuchet MS" w:hAnsi="Trebuchet MS"/>
          <w:color w:val="000080"/>
          <w:sz w:val="22"/>
          <w:szCs w:val="22"/>
          <w:u w:val="single"/>
        </w:rPr>
        <w:t xml:space="preserve">volume </w:t>
      </w:r>
      <w:r>
        <w:rPr>
          <w:rFonts w:cs="Arial" w:ascii="Trebuchet MS" w:hAnsi="Trebuchet MS"/>
          <w:color w:val="000080"/>
          <w:sz w:val="22"/>
          <w:szCs w:val="22"/>
        </w:rPr>
        <w:t>1, Marina Spiazzi e Marina Tavella, Zanichelli.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FROM THE RENAISSANCE TO THE ENLIGHTENMEN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English Renaissance, New Learning, Universal Order, the Tudors and the Stuarts, the Civil War, the Puritan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Metaphysical Poem, theatre as the mirror of life, the influence of Medieval tradition. The structure of theatres, differences with the modern theatre, the actors.</w:t>
      </w: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The development of Drama. Early Tudors, Elizabeth I, the Glob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Features of a dramatic text, structure of playhouse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William Shakespear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: life and works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poet and the sonnets. The themes and addresses, style: ‘Shall I compare thee’, ‘My mistress’ eyes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dramatist and the plays: dating, characters, stage directions, double illusion, variety of style, imagery, plot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Julius Caesar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 on photocopi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Romeo and Juliet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the tragedy of communication, love as light: ‘The Masque’, ‘The Balcony scene’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The Merchant of Venice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Jews versus Christians: ‘Three Thousand Ducats’, ‘Hath not a Jew eyes?’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Hamlet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plot, setting, the character of Hamlet, themes, structure, the tragedy of revenge, ‘To be or not to be’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Macbeth, the tragedy of darkness. Plot, setting, characters, themes, styl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The three witches’, ‘Duncan’s murder’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Othello, the tragedy of dramatic tension, plot, source and setting, characters, themes, styl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Eros and Thanatos’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80"/>
          <w:sz w:val="22"/>
          <w:szCs w:val="22"/>
          <w:lang w:val="en-US"/>
        </w:rPr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THE PURITAN AGE, THE CIVIL WAR AND THE COMMONWEALT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80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Metaphysical poetr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John Donn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unconventional poetry, sensual and spiritual imagery, ‘Batter my heart’, 'No man is an island'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John Milton, life and works. Paradise Lost, story, setting, a religious epic poem, themes and characters, style. Satan in Dante and Milton. ‘Satan’s speech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AUGUSTAN AG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Augustan Literature, historical background, social criticism, the coffee houses, the rise of journalism, reason and common sense. The rise of the novel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Daniel Defoe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the individual and the society. Robinson Crusoe and the new middle-class hero: ‘Evil vs good’, ‘Man Friday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Jonathan Swift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an Irish hero, a controversial writer, ‘The inventory’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THE ROMANTIC AG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Britain and America, the Industrial Revolution, the French Revolution, riots and reforms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A new sensibility, a new concept of nature, the sublime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Early Romantic poetry, Graveyard poetry, the Gothic novel, horror and terror, ‘Dracula’, origins, plot and them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Romantic poetry, Romantic imagination, the figure of child, the importance of individual, the cult of exotic, the view of nature, poetic technique, two generations of poets, man and natu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William Blak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life and works, ‘Songs of Innocence’ and ‘Songs of Experience, the complementary opposites, imagination and the poet, social problems, style, ‘London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US"/>
        </w:rPr>
        <w:t>Roma, 8/06/2021</w:t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color w:val="000080"/>
          <w:sz w:val="22"/>
          <w:szCs w:val="22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color w:val="000080"/>
          <w:sz w:val="22"/>
          <w:szCs w:val="22"/>
        </w:rPr>
        <w:t>Prof.ssa Elisabetta CARIO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1:00Z</dcterms:created>
  <dc:creator>elisa</dc:creator>
  <dc:description/>
  <cp:keywords/>
  <dc:language>en-US</dc:language>
  <cp:lastModifiedBy>Elisabetta Carioti</cp:lastModifiedBy>
  <cp:lastPrinted>2018-06-14T13:47:00Z</cp:lastPrinted>
  <dcterms:modified xsi:type="dcterms:W3CDTF">2021-06-02T16:11:00Z</dcterms:modified>
  <cp:revision>4</cp:revision>
  <dc:subject/>
  <dc:title>IV Liceo Artistico Statale “A</dc:title>
</cp:coreProperties>
</file>